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>Na osnovu</w:t>
      </w:r>
      <w:r>
        <w:rPr>
          <w:lang w:val="sl-SI"/>
        </w:rPr>
        <w:t xml:space="preserve"> člana 80. shodno čl. 40 Statuta Plivačkog kluba Proleter, Skupština Plivačkog kluba Proleter je na svojoj sednici od  03.03.2011. godine usvojil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center"/>
        <w:rPr>
          <w:b/>
          <w:b/>
          <w:lang w:val="sl-SI"/>
        </w:rPr>
      </w:pPr>
      <w:r>
        <w:rPr>
          <w:b/>
          <w:lang w:val="sl-SI"/>
        </w:rPr>
        <w:t>POSLOVNIK O RADU SKUPŠTINE</w:t>
      </w:r>
    </w:p>
    <w:p>
      <w:pPr>
        <w:pStyle w:val="Normal"/>
        <w:ind w:firstLine="72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jc w:val="center"/>
        <w:rPr>
          <w:lang w:val="sl-SI"/>
        </w:rPr>
      </w:pPr>
      <w:r>
        <w:rPr>
          <w:lang w:val="sl-SI"/>
        </w:rPr>
        <w:t>I   OPŠTE ODREDBE</w:t>
      </w:r>
    </w:p>
    <w:p>
      <w:pPr>
        <w:pStyle w:val="Normal"/>
        <w:ind w:firstLine="72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center"/>
        <w:rPr>
          <w:lang w:val="sl-SI"/>
        </w:rPr>
      </w:pPr>
      <w:r>
        <w:rPr>
          <w:lang w:val="sl-SI"/>
        </w:rPr>
        <w:t>Član 1</w:t>
      </w:r>
    </w:p>
    <w:p>
      <w:pPr>
        <w:pStyle w:val="Normal"/>
        <w:ind w:firstLine="720"/>
        <w:rPr/>
      </w:pPr>
      <w:r>
        <w:rPr>
          <w:lang w:val="sl-SI"/>
        </w:rPr>
        <w:t>Skupština plivačkog kluba Proleter (udaljem tekstu Skupština) radi na osnovu odredba Statuta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Plivačkog kluba Proleter i ovog Poslovnika.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center"/>
        <w:rPr>
          <w:lang w:val="sl-SI"/>
        </w:rPr>
      </w:pPr>
      <w:r>
        <w:rPr>
          <w:lang w:val="sl-SI"/>
        </w:rPr>
        <w:t>Član 2</w:t>
      </w:r>
    </w:p>
    <w:p>
      <w:pPr>
        <w:pStyle w:val="Normal"/>
        <w:ind w:firstLine="720"/>
        <w:rPr/>
      </w:pPr>
      <w:r>
        <w:rPr>
          <w:lang w:val="sl-SI"/>
        </w:rPr>
        <w:t>Ovim Poslovnikom odredjuje se način ostvarivanja prava i dužnosti člana Skupštine i način rada i odlučivanja Skupštine, kao i druga pitanja koja su od interesa za rad Skupštine i njenih radnih tela.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 xml:space="preserve">                                                    </w:t>
      </w:r>
    </w:p>
    <w:p>
      <w:pPr>
        <w:pStyle w:val="Normal"/>
        <w:ind w:firstLine="720"/>
        <w:jc w:val="center"/>
        <w:rPr>
          <w:lang w:val="sl-SI"/>
        </w:rPr>
      </w:pPr>
      <w:r>
        <w:rPr>
          <w:lang w:val="sl-SI"/>
        </w:rPr>
        <w:t>Član 3</w:t>
      </w:r>
    </w:p>
    <w:p>
      <w:pPr>
        <w:pStyle w:val="Normal"/>
        <w:rPr/>
      </w:pPr>
      <w:r>
        <w:rPr>
          <w:lang w:val="sl-SI"/>
        </w:rPr>
        <w:tab/>
        <w:t>Za pripremanje sednice Skupštine i sprovodjenje zaključaka i odluka Skupštine neposredno je odgovoran  Upravni odbor ,Predsednik kluba i sekretar.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 xml:space="preserve">                                                 </w:t>
      </w:r>
      <w:r>
        <w:rPr>
          <w:lang w:val="sl-SI"/>
        </w:rPr>
        <w:t xml:space="preserve">II ČLANSTVO U SKUPŠTINI 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center"/>
        <w:rPr>
          <w:lang w:val="sl-SI"/>
        </w:rPr>
      </w:pPr>
      <w:r>
        <w:rPr>
          <w:lang w:val="sl-SI"/>
        </w:rPr>
        <w:t>Član 4.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Na osnovu člana 11.Statuta PK Proleter sačinjavaju:</w:t>
      </w:r>
    </w:p>
    <w:p>
      <w:pPr>
        <w:pStyle w:val="Normal"/>
        <w:ind w:firstLine="720"/>
        <w:rPr/>
      </w:pPr>
      <w:r>
        <w:rPr>
          <w:lang w:val="sl-SI"/>
        </w:rPr>
        <w:t>1.Redovni članovi koji status stiču upisom odnosno registracijom i taj status imaju dok nastupaju za klub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 xml:space="preserve">2.Pomažući 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3.Počasni</w:t>
      </w:r>
    </w:p>
    <w:p>
      <w:pPr>
        <w:pStyle w:val="Normal"/>
        <w:ind w:firstLine="720"/>
        <w:rPr/>
      </w:pPr>
      <w:r>
        <w:rPr>
          <w:lang w:val="sl-SI"/>
        </w:rPr>
        <w:t>4.Predsednik i članovi Upravnog odbora učestvuju u radu Skupštine..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center"/>
        <w:rPr>
          <w:lang w:val="sl-SI"/>
        </w:rPr>
      </w:pPr>
      <w:r>
        <w:rPr>
          <w:lang w:val="sl-SI"/>
        </w:rPr>
        <w:t>Član 5.</w:t>
      </w:r>
    </w:p>
    <w:p>
      <w:pPr>
        <w:pStyle w:val="Normal"/>
        <w:ind w:firstLine="72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Bez prava glasa,Skupštini mogu prisustvovati u učestvovati u radu Skupštine članovi kluba: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a. Koji nisu izmirili svoje obaveze prema klubu u poslednjih 6 meseci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b. «Privremeno neaktivni članovi«,odnosno koji nisu imali aktivnosti u predhodnoj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godini niti su nastupali na prvenstvima regiona ili državnom prvenstv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 xml:space="preserve">                </w:t>
      </w:r>
      <w:r>
        <w:rPr>
          <w:lang w:val="sl-SI"/>
        </w:rPr>
        <w:t xml:space="preserve">II   OSTVARIVANJE PRAVA I DUŽNOSTI ČLANA SKUPŠTINE 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 xml:space="preserve">                </w:t>
      </w:r>
    </w:p>
    <w:p>
      <w:pPr>
        <w:pStyle w:val="Normal"/>
        <w:ind w:firstLine="720"/>
        <w:jc w:val="center"/>
        <w:rPr>
          <w:lang w:val="sl-SI"/>
        </w:rPr>
      </w:pPr>
      <w:r>
        <w:rPr>
          <w:lang w:val="sl-SI"/>
        </w:rPr>
        <w:t>Član 4.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Član Skupštine ostvaruje prava i dužnost u Skupštini koje je utvrdjeno Statutom  i ovim poslovnikom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Član Skupštine stiče pravo i dužnost člana skupštine na Skupštini verifikacijom mandata.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center"/>
        <w:rPr>
          <w:lang w:val="sl-SI"/>
        </w:rPr>
      </w:pPr>
      <w:r>
        <w:rPr>
          <w:lang w:val="sl-SI"/>
        </w:rPr>
        <w:t>Član 5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Verifikaciju mandata člana skupštine vrši Upravni odbor Kluba večinom od ukupnog broja članova .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6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>Članovi skupštine u Skupštini odgovorni su za izvršenje svojih funkcija u plivačkom klubu Skupštini čiji su predstavnici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7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Član skupštine ima prava da na sednici Skupštine učestvuje u raspravi o pitanjima koja su u nadležnosti Skupštine, da podnosi predloge za donošenje opštih akata, kao i amadmane za predložena dokumenta, da predlaže pretresanje pitanja od interesa za razvoj plivačkog sporta i učestvuje u formulaciji zaključaka, odluka i stavova Skupštine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8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>Član skupštine ima pravo da pod tačkom razno, postavlja pitanja koja se odnose na rad kluba i njegovih organa. Na pitanja koja su postavljena na sednici po pravilu odgovara se na istoj sednic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9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Član skupštine ima pravo da bude informisan o pitanjima koja se odnose na vršenje funkcije člana skupšt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0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Član skupštine dužan je da deluje na ostvarivanju stavova, odluka i zaključaka Skupšt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1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>Članovi skupštine kada dolaze na Skupštinu nemaju pravo na putne troškov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</w:t>
      </w:r>
      <w:r>
        <w:rPr>
          <w:lang w:val="sl-SI"/>
        </w:rPr>
        <w:t>III   ZAKAZIVANJE SEDNICE I DNEVNI RED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2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 xml:space="preserve">Sednica Skupštine saziva se na način koji je utvrdjen članom 37 Statuta . Poziv i materijal z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Skupštinu šalje se članovima skupštine najkasnije 15 dana pre održavanja. Izuzetno materijal može da se pošalje u kraćem roku, ali ne kraćem od 7 dan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3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>Dnevni red sednice Skupštine predlaže Upravni odbor, a utvrdjuje se većinom glasova prisutnih članova Skupštine. Član skupštine može na sednici Skupštine da predloži da se u dnevni red unese odredjeno pitanje, ali je obavezan da obrazloži hitnost, odnosno nadležnost predlog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>Sednicu Skupštine otvara i njenim radom rukovodi u svojstvu predsedavajućeg predsednik PK Proleter. U  slučaju sprečenosti predsednika da predsedava sednicom, njega na mesto predsedavajućeg zamenjuje potpredsednik Upravnog odbora ili član Upravnog odbora kojeg odredi Upravni odbor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</w:t>
      </w:r>
      <w:r>
        <w:rPr>
          <w:lang w:val="sl-SI"/>
        </w:rPr>
        <w:t>IV TOK SEDNIC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5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Niko ne može da govori na sednnici pre nego što zatraži i dobije reč. Predsedavajući daje reč prema  redosledu dostavljenih pismenih prijava, a zatim i usmenih prijava za diskusij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6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Na sednici se pretresa svako pitanje dnevnog reda pre nego što se odlučuje. Dužina izlaganja na sednici nije ograničena ukoliko Skupština o tome ne donese posebnu odlluku. Svako pitanje se pretresa dok ima govornikačlan Skupštine može samo jednom se javiti za jednu tačku dnevnog red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7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Kada se na sednici raspravlja o predlozima dokumenata koji su ranije dostavljeni članovima skupštine, član skupštine dužan je da predloge svojih amadmana preda u pismenoj form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8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Tokom rasprave rukovodi predsedavajući. Prilikom vodjenja sednice predsedavajući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1. daje reč članovima skupštine prema redosledu njihovog prijavljivanja za raspravu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2. brine o održavanju reda na sednici. U ovu svrhu ima pravo da članu skupštine koji ometa tok sednice izrekne opomenu i da ga ako opomena ostane bez dejstva udalji sa Skupštin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3. Opominje govornika koji izriče uvredljive reči, a ako opomena ostane bez dejstva oduzima mu reč.  4. Opominje govornika koji se udalji od pitanja koje je na dnevnom redu da se vrati na odgovarajuću tačku dnevnog reda, a ako opomena ostane bez dejstva,oduzima mu reč.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5. zaključuje raspravu po svakoj tački dnevnog red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</w:t>
      </w:r>
      <w:r>
        <w:rPr>
          <w:lang w:val="sl-SI"/>
        </w:rPr>
        <w:t>V   ODLUČIVA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9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 xml:space="preserve">Skupština usvaja odluke, zaključke i dokumenta na osnovu pripremljenog materijala i rasprave na Skupštini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Član 20 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Skupština donosi punovažne odluke ukoliko sednici prisustvuje većina članova skupštine.</w:t>
      </w:r>
    </w:p>
    <w:p>
      <w:pPr>
        <w:pStyle w:val="Normal"/>
        <w:ind w:left="720" w:firstLine="3600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21</w:t>
      </w:r>
    </w:p>
    <w:p>
      <w:pPr>
        <w:pStyle w:val="Normal"/>
        <w:ind w:left="720" w:firstLine="3600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ab/>
        <w:t>Članovi skupštine glasaju javno ukoliko Skupština ne odluči da sprovede tajno glasanje. Javno glasanje vrši se dizanjem ruke. Predsedavajući ne glasa, osim u slučaju jednakog broja glasova, kada će njegov glas biti odlučujući.</w:t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Skupština bira svoje organe na Izbornoj Skupštini u skladu sa Statutom. Izbor za organe vrši se tajnim glasanjem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2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Izbor Predsednika kluba ukoliko ima više kandidadta vrši se tajno glasanje. Listu kandidata utvrđuje kandidaciona komisija.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Predsednik je izabran ako ima više od 50% glasova prisutnih na Skupštini.</w:t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U slučaju da ima više od dva kandidata, a u izbornom postupku nijedan kandidat ne osvoji više od 50% prisutnih članaova Skupštine dva kandidata koja imaju najviše glasova idu u drugi krug. Kandidat koji u drugom krugu osvoji većinu glasova prisutnih članova je izabran za predsednik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</w:t>
      </w:r>
      <w:r>
        <w:rPr>
          <w:lang w:val="sl-SI"/>
        </w:rPr>
        <w:t>VI   ZAPISNI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 xml:space="preserve">                                                            Član 23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O radu Skupštine vodi se zapisnik. U zapisnik se unosi: postojanje kvoruma, imena prisutnih i odsutnih članova i ostalih prisutnih po pozivu, ime i prezime diskutanata, odluke i zaključci sa rezultatima glasanja i izbo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Zapisnik kada je konačno urađen ovaravaju ga overivači zapisnika, zapisničar i predsednik Skupšt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VII   JAVNOST RAD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24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Sednice Skupštine su otvorene za javnost. O održavanju Skupštine se obaveštava se  posredstvom oglasne table kluba. Predstavnici javnog informisanja imaju pravo da prisustvuju Skupšti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25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Sednice Skupštine mogu biti i zatvorene za javnost. Odluku o tome na predlog predsedavajućeg donosi si se većinom glasova prisutnih članova skupštine. U slučaju da je sednica zatvorena za javnost, svak član skupštine dužan je da javno ne iznosi činjenice vezane za tok i zaključke sednice. O radu sednice Skupštine koja je zatvorena za javnost, može da se izda saopštenje za sredstva javnog informisanja.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Saopštenje iznosi predsedavajuć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VIII   ZAVRŠNE ODREDB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26</w:t>
      </w:r>
    </w:p>
    <w:p>
      <w:pPr>
        <w:pStyle w:val="Normal"/>
        <w:jc w:val="both"/>
        <w:rPr/>
      </w:pPr>
      <w:r>
        <w:rPr>
          <w:lang w:val="sl-SI"/>
        </w:rPr>
        <w:tab/>
        <w:t>Sva pitanja koja se tiču rada Skupštine a nisu regulisana Statutom ili ovim Poslovnikom, regulisaće Skupština posebnom odlukom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27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 xml:space="preserve">Ovaj poslovnik stupa na snagu u roku od 8 dana od dana objavljivanja.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>Predsednik Plivačkog kluba Proleter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22" w:right="876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59:00Z</dcterms:created>
  <dc:creator>Zdravko Cosic</dc:creator>
  <dc:description/>
  <dc:language>en-US</dc:language>
  <cp:lastModifiedBy>SWIM</cp:lastModifiedBy>
  <dcterms:modified xsi:type="dcterms:W3CDTF">2013-12-05T09:59:00Z</dcterms:modified>
  <cp:revision>2</cp:revision>
  <dc:subject/>
  <dc:title/>
</cp:coreProperties>
</file>